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ERÍA JURÍDICA DEL EJECUTIVO FEDER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2860</wp:posOffset>
                </wp:positionV>
                <wp:extent cx="80772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eastAsia="Times New Roman" w:cs="Calibri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a Dependencia señaló no contar con pasivos contingentes que infor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40.5pt;mso-wrap-distance-left:9.05pt;mso-wrap-distance-right:9.05pt;mso-wrap-distance-top:0pt;mso-wrap-distance-bottom:0pt;margin-top:1.8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eastAsia="Times New Roman" w:cs="Calibri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Calibri" w:ascii="Montserrat" w:hAnsi="Montserrat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a Dependencia señaló no contar con pasivos contingentes que in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laudia Helena Zúñiga Onofr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Desarrollo Humano y Organiz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3:01:00Z</dcterms:created>
  <dc:creator>Usuario de Windows</dc:creator>
  <dc:description/>
  <cp:keywords/>
  <dc:language>en-US</dc:language>
  <cp:lastModifiedBy>Evelyn García Hernández</cp:lastModifiedBy>
  <cp:lastPrinted>2019-01-10T14:54:00Z</cp:lastPrinted>
  <dcterms:modified xsi:type="dcterms:W3CDTF">2023-03-27T17:09:00Z</dcterms:modified>
  <cp:revision>4</cp:revision>
  <dc:subject/>
  <dc:title/>
</cp:coreProperties>
</file>